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h a Mhaighread nan cuirea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 rì hoireann, hì rì hoireann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, hì ri hoirea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 mulad, tha mulad, tha lionn-dubh orm fhè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 de mhì-ghean air m’aire, nì nach aidich mo bheu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 a Mhaighread nan cuiread ‘s dàna chuir thu orm breu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lg thu ormsa mar ailis nach b’uilear dhomh brèi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 robh leanabh am pasgadh fo asna mo chlèib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m nach innseadh tu’n fhìrinn mar a dh’innsinn ort fhè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an làthair mo thighearn’ far am bithinn ‘s tu rèid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lg thu ormsa mar dhearrais gu robh m’athair an èi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b’ionnan dha m’athair ‘s dha d’athair-sa fhè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 b’ionnan dha’n taighean ‘n àm laighe d’an ghrèi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ann a gheibhte ‘n taigh d’athar-s’ cinn is cnàmhan an èis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 ann a gheibhte ‘n taigh m’athar cinn is casan an fhèid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rì rì o ho hì rì rì rì o ho ro ho hì hoireann 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, hì rì hoireann, hì rì hoireann 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argaret of the trick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 rì hoireann, hì rì hoireann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, hì ri hoirean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 rì hoireann ò, Hì rì hoireann ò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rrow, there is sorrow, there is melancholy on m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 much unhappiness that is something I’ll not admi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rgaret of the tricks you audaciously told lies about m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proached me that I must have a married woman’s head-dres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a baby folded under my rib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n’t you tell the truth, as I would for you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sence of my Lord, where you and I would be friend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ccused me with venom was wantin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and your father were not alik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ouses were not alike at the setting of the su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father’s house could be found fish heads and bones</w:t>
      </w:r>
    </w:p>
    <w:p>
      <w:pPr>
        <w:pStyle w:val="Normal"/>
        <w:rPr/>
      </w:pPr>
      <w:r>
        <w:rPr/>
        <w:t>In my father’s house could be found heads and legs of de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Hazel Morris</dc:creator>
  <dc:description/>
  <cp:keywords/>
  <dc:language>en-US</dc:language>
  <cp:lastModifiedBy>pc</cp:lastModifiedBy>
  <dcterms:modified xsi:type="dcterms:W3CDTF">2013-06-19T10:10:00Z</dcterms:modified>
  <cp:revision>2</cp:revision>
  <dc:subject/>
  <dc:title>Ach a Mhaighread nan cuiread</dc:title>
</cp:coreProperties>
</file>